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tuần 3 tháng 4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D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Di màu làm mặt nước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Description: TRANH TÔ MÀU CHO BÉ CHỦ ĐỀ CON CÁ! - Collegejeanjaures-cransa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52790" cy="441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cùng con đọc bài thơ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 VÀNG  (S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Nguyễn Bảo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 cá vàng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àng khăn lụa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ữ nước trong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bạn múa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                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vào link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CQ8QNtnWo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cùng con đọc bài thơ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át cùng bé, dạy bé há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ột con vịt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ột con vịt xòe ra hai cái cánh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ó kêu rằng quác, quác, quác…quạc, quạc, quạc…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ặp hồ nước nó bì bà bì bõm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úc lên bờ vẫy cái cánh cho khô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vào link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S_poOpfyu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át cùng bé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ÈN KỸ NĂNG ĐI CẦU THANG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Trẻ biết đi về phía bên phải, tay vịn vào thành cầu thang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lần lượt từng chân từng bậc một, chân nọ chân kia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>: Khi trẻ thực hiện phụ huynh bao quát, giúp đỡ trẻ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vào link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qQL3NWNFW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o trẻ xem thêm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ẠY TRẺ NHẬN BIẾT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GIÁO ÁN NHÀ TRẺ NHẬN BIẾT: CON C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Chủ đề: Thế giới động vật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: Mục đích yêu cầ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Trẻ biết tên gọi và một vài đặc điểm nổi bật: đầu cá, mình cá, đuôi cá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Trẻ biết cá sống dưới nước, cá bơi bằng vâ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 Trẻ biết lợi ích của cá –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Trẻ nhận biết được con cá và các bộ phận: Đầu cá, mình cá, đuôi cá và vây cá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Phát triển vốn từ cho trẻ: trẻ biết nói từ con cá, đầu cá, mình cá đuôi cá, vây cá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Trẻ hứng thú trong giờ học, yêu quí và biết bảo vệ cá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: Chuẩn b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Mô hình con cá vàng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Đoạn video clip cảnh cá bơi ở biển, hồ, ao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Đĩa nhạc có bài hát cá vàng bơi - Nhạc không lờ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Cá thật thả ở chậu hoặc bể cả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I. Tiến hành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Phụ huynh có thể tiến hành theo gợi ý dưới đây: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hụ huynh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đưa mô hình con cá hoặc cá thật hoặc video con c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Con gì đây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rẻ nhắc lại từ con c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 con biết đây là con cá gì không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Chỉ vào đầu và hỏi  Đây là gì? Cho  trẻ nói từ “đầu cá”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 Cá nhìn bằng gì? Thế con nhìn bằng gì? Mắt chúng mình đâu? Mắt cá đâu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chỉ mắt cá và hỏi: đây là gì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Cá ăn bằng gì? (Miệng)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chỉ cho bố (mẹ)  xem miệng cá đâu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 Miệng xinh của con đâu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ố (mẹ) con mình cùng  cười xinh nào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Con cười rất xinh để miệng xinh chúng mình phải đánh răng hàng ngày nhé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 chỉ vào mình cá hỏi đây là gì? đây là mình cá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Cho trẻ nói từ “Mình cá”,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Trên mình cá có gì đây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Cái gì mà khi bơi nó vẫy vẫy, đó là cái gì? “vây cá”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Cho trẻ giả làm những chiếc vây cá vẫy vẫy (Kèm theo tiếng nhạc nước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Thế còn đây là cái gì? (chỉ vào đuôi cá ) – Trẻ nói “đuôi cá”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Đuôi cá giúp cá bơi lượn được dễ dàng và bơi đúng hướng đấy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Cá sống ở đâu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uôi cá vàng để làm gì? Giáo dục con: Cá chép vàng đẹp nên được nuôi làm cá cảnh, cá còn biết bắt bọ gậy cho nước thêm sạch trong. Ngoài cá vàng ra còn rất nhiều loại cá khác…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Các phụ huynh hướng dẫn và làm cùng các con nhé! Phụ huynh chụp ảnh sản phẩm của con gửi vào nhóm Zalo lớp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ÚC TẤT CẢ CÁC CON CÙNG PHỤ HUYNH MẠNH KHOẺ VÀ CHUNG TAY VỆ SINH THEO KHUYẾN CÁO CỦA BỘ Y TẾ ĐỂ SỚM ĐẨY LÙI DỊCH BỆNH COVID-19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CQ8QNtnWoU" TargetMode="External"/><Relationship Id="rId4" Type="http://schemas.openxmlformats.org/officeDocument/2006/relationships/hyperlink" Target="https://www.youtube.com/watch?v=0S_poOpfyuU" TargetMode="External"/><Relationship Id="rId5" Type="http://schemas.openxmlformats.org/officeDocument/2006/relationships/hyperlink" Target="https://www.youtube.com/watch?v=cqQL3NWNFW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38:00Z</dcterms:created>
  <dc:creator>admin</dc:creator>
  <dc:description/>
  <cp:keywords/>
  <dc:language>en-US</dc:language>
  <cp:lastModifiedBy>TOAN NANG</cp:lastModifiedBy>
  <dcterms:modified xsi:type="dcterms:W3CDTF">2020-04-09T14:33:00Z</dcterms:modified>
  <cp:revision>4</cp:revision>
  <dc:subject/>
  <dc:title/>
</cp:coreProperties>
</file>