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tập  tuần 2 tháng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học sin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 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ài: Tô màu cây bắp cả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angle 7" descr="Description: Hình Ảnh tô màu rau bắp cả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53600" cy="749173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huynh cùng con đọc bài thơ </w:t>
      </w:r>
    </w:p>
    <w:p>
      <w:pPr>
        <w:pStyle w:val="Normal"/>
        <w:rPr>
          <w:rFonts w:ascii="Times New Roman" w:hAnsi="Times New Roman" w:cs="Times New Roman"/>
          <w:b/>
          <w:b/>
          <w:color w:val="6D6D6D"/>
          <w:sz w:val="28"/>
          <w:szCs w:val="28"/>
        </w:rPr>
      </w:pPr>
      <w:r>
        <w:rPr>
          <w:rFonts w:cs="Times New Roman" w:ascii="Times New Roman" w:hAnsi="Times New Roman"/>
          <w:b/>
          <w:color w:val="6D6D6D"/>
          <w:sz w:val="28"/>
          <w:szCs w:val="28"/>
        </w:rPr>
        <w:t>Bắp cải xa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ắp cải xa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anh man má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á cải sắ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ắp vòng trò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á cải n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ằm ngủ giữ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Phụ huynh vào link cho con đọc theo</w:t>
      </w:r>
      <w:r>
        <w:rPr/>
        <w:t xml:space="preserve"> </w:t>
      </w:r>
      <w:hyperlink r:id="rId3">
        <w:r>
          <w:rPr>
            <w:rStyle w:val="InternetLink"/>
          </w:rPr>
          <w:t>https://www.youtube.com/watch?v=iPiZuATg3rY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át cùng bé, dạy bé há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 GÀ TRỐNG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on gà trống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ó cái mào đ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hân có cựa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à trống gáy ò ó o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à trống gáy ò ó o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Phụ huynh vào link cho con hát theo</w:t>
      </w:r>
      <w:r>
        <w:rPr/>
        <w:t xml:space="preserve"> </w:t>
      </w:r>
      <w:hyperlink r:id="rId4">
        <w:r>
          <w:rPr>
            <w:rStyle w:val="InternetLink"/>
          </w:rPr>
          <w:t>https://www.youtube.com/watch?v=eicyaNJIuZI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ÈN KỸ NĂNG CHUYỂN HẠT BẰNG THÌ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ẩn bị: 2 bát con đựng cơm, hạt (ngô, lạc…), thì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thực hiệ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ngồi khoanh chân, trước mặt để sẵn đồ cho trẻ thực hiện. (hoặc phụ huynh để sẵn đồ vào khay và hướng dẫn trẻ tự bê đồ r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biết dùng tay phải cầm thìa bằng 3 ngón tay, biết xúc hạt từ bát bên trái sang bát bên phải và ngược lại từ bát bên phải sang bát bên trá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Lưu ý</w:t>
      </w:r>
      <w:r>
        <w:rPr>
          <w:rFonts w:cs="Times New Roman" w:ascii="Times New Roman" w:hAnsi="Times New Roman"/>
          <w:sz w:val="28"/>
          <w:szCs w:val="28"/>
        </w:rPr>
        <w:t>: Khi trẻ thực hiện phụ huynh ngồi cùng để bao quát trẻ, tránh để trẻ cho hạt vào miệng, vào mũ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ùng rửa mặt với con theo quy trìn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64646"/>
          <w:sz w:val="28"/>
          <w:szCs w:val="28"/>
        </w:rPr>
        <w:t>QUY TRÌNH RỬA MẶT CHO TRẺ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********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Bước 1: Cho trẻ đứng vào lòng, tay trái giữ đầu của trẻ, tay phải trải đều khăn mặt ra tay. 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Bước 2: Lau mắt trái, dịch khan lau mắt phải cho trẻ. 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Bước 3: Dịch khăn lau trán, dịch khan lau mũi, dịch khan lau miệng cho trẻ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Bước 4: Gấp khăn làm đôi lau trán, má, cằm, cổ bên trái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Bước 5: Gấp khăn lau trán, má, cằm, cổ bên phả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hi chú: Các phụ huynh hướng dẫn và làm cùng các con nhé! Phụ huynh chụp ảnh sản phẩm của con gửi vào nhóm Zalo lớp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ÚC TẤT CẢ CÁC CON CÙNG PHỤ HUYNH MẠNH KHOẺ VÀ CHUNG TAY VỆ SINH THEO KHUYẾN CÁO CỦA BỘ Y TẾ ĐỂ SỚM ĐẨY LÙI DỊCH BỆNH COVID-19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450" w:right="27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iPiZuATg3rY" TargetMode="External"/><Relationship Id="rId4" Type="http://schemas.openxmlformats.org/officeDocument/2006/relationships/hyperlink" Target="https://www.youtube.com/watch?v=eicyaNJIuZ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35:00Z</dcterms:created>
  <dc:creator>admin</dc:creator>
  <dc:description/>
  <cp:keywords/>
  <dc:language>en-US</dc:language>
  <cp:lastModifiedBy>TOAN NANG</cp:lastModifiedBy>
  <dcterms:modified xsi:type="dcterms:W3CDTF">2020-04-07T14:30:00Z</dcterms:modified>
  <cp:revision>4</cp:revision>
  <dc:subject/>
  <dc:title/>
</cp:coreProperties>
</file>